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n den Kanzler der Universität zu Köln</w:t>
      </w:r>
    </w:p>
    <w:tbl>
      <w:tblPr>
        <w:tblW w:w="10394" w:type="dxa"/>
        <w:jc w:val="left"/>
        <w:tblInd w:w="-16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46"/>
        <w:gridCol w:w="1"/>
        <w:gridCol w:w="2"/>
        <w:gridCol w:w="1124"/>
        <w:gridCol w:w="423"/>
        <w:gridCol w:w="2114"/>
        <w:gridCol w:w="1127"/>
        <w:gridCol w:w="58"/>
        <w:gridCol w:w="787"/>
        <w:gridCol w:w="141"/>
        <w:gridCol w:w="1832"/>
        <w:gridCol w:w="42"/>
        <w:gridCol w:w="16"/>
        <w:gridCol w:w="140"/>
        <w:gridCol w:w="411"/>
        <w:gridCol w:w="2030"/>
      </w:tblGrid>
      <w:tr>
        <w:trPr>
          <w:trHeight w:val="200" w:hRule="exact"/>
        </w:trPr>
        <w:tc>
          <w:tcPr>
            <w:tcW w:w="1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o be completed by applicant!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545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0" w:name="__Fieldmark__0_2794552131"/>
            <w:bookmarkStart w:id="1" w:name="__Fieldmark__0_2794552131"/>
            <w:bookmarkEnd w:id="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tatement of Travelling Expenses</w:t>
            </w:r>
          </w:p>
        </w:tc>
        <w:tc>
          <w:tcPr>
            <w:tcW w:w="545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60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tle/last name, first name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2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60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nstitute/Seminar/Department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xtension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ank Details (account number, name of bank, bank ID-number)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480" w:hRule="exact"/>
        </w:trPr>
        <w:tc>
          <w:tcPr>
            <w:tcW w:w="146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651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rFonts w:eastAsia="Arial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Exact Address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before="40" w:after="0"/>
              <w:ind w:left="78" w:hanging="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Distance (in km)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sz w:val="13"/>
                <w:lang w:val="en-GB"/>
              </w:rPr>
            </w:pPr>
            <w:r>
              <w:rPr>
                <w:sz w:val="13"/>
                <w:lang w:val="en-GB"/>
              </w:rPr>
              <w:t>between your home and place of work</w:t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arital Status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8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  <w:lang w:val="en-GB"/>
              </w:rPr>
              <w:t>if applicable, address of family</w:t>
            </w:r>
          </w:p>
          <w:p>
            <w:pPr>
              <w:pStyle w:val="Normal"/>
              <w:spacing w:before="40" w:after="0"/>
              <w:rPr>
                <w:sz w:val="1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6" w:type="dxa"/>
            <w:gridSpan w:val="8"/>
            <w:tcBorders/>
          </w:tcPr>
          <w:p>
            <w:pPr>
              <w:pStyle w:val="Normal"/>
              <w:snapToGrid w:val="false"/>
              <w:spacing w:before="8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3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/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Do you receive reimbursement of separation?</w:t>
            </w:r>
          </w:p>
        </w:tc>
      </w:tr>
      <w:tr>
        <w:trPr>
          <w:trHeight w:val="30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9_2794552131"/>
            <w:bookmarkStart w:id="3" w:name="__Fieldmark__9_2794552131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yes</w:t>
            </w:r>
          </w:p>
        </w:tc>
        <w:tc>
          <w:tcPr>
            <w:tcW w:w="912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10_2794552131"/>
            <w:bookmarkStart w:id="5" w:name="__Fieldmark__10_2794552131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 already received an advance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EUR</w:t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sz w:val="14"/>
                <w:lang w:val="en-GB"/>
              </w:rPr>
              <w:t xml:space="preserve">Date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2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4"/>
                <w:sz w:val="8"/>
                <w:lang w:val="en-GB"/>
              </w:rPr>
            </w:pPr>
            <w:r>
              <w:rPr>
                <w:b/>
                <w:spacing w:val="-4"/>
                <w:sz w:val="8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4"/>
                <w:sz w:val="18"/>
                <w:lang w:val="en-GB"/>
              </w:rPr>
            </w:pPr>
            <w:r>
              <w:rPr>
                <w:b/>
                <w:spacing w:val="-4"/>
                <w:sz w:val="18"/>
                <w:lang w:val="en-GB"/>
              </w:rPr>
            </w:r>
          </w:p>
        </w:tc>
        <w:tc>
          <w:tcPr>
            <w:tcW w:w="1024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pacing w:val="-4"/>
                <w:sz w:val="18"/>
                <w:lang w:val="en-GB"/>
              </w:rPr>
              <w:t>I hereby duly confirm that the particulars and the expenses mentioned here are correct.</w:t>
            </w:r>
            <w:r>
              <w:rPr>
                <w:sz w:val="18"/>
                <w:lang w:val="en-GB"/>
              </w:rPr>
              <w:br/>
            </w:r>
            <w:r>
              <w:rPr>
                <w:sz w:val="14"/>
                <w:lang w:val="en-GB"/>
              </w:rPr>
              <w:t>Day/Signature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80" w:hRule="exact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2085</wp:posOffset>
                      </wp:positionH>
                      <wp:positionV relativeFrom="margin">
                        <wp:posOffset>3907790</wp:posOffset>
                      </wp:positionV>
                      <wp:extent cx="18224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307.7pt;mso-position-vertical-relative:margin;margin-left:-13.5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539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Duration of Travel</w:t>
            </w:r>
          </w:p>
        </w:tc>
        <w:tc>
          <w:tcPr>
            <w:tcW w:w="5399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sz w:val="14"/>
                <w:u w:val="single"/>
                <w:lang w:val="en-GB"/>
              </w:rPr>
              <w:t xml:space="preserve">Remarks Abt. 42 </w:t>
            </w:r>
          </w:p>
        </w:tc>
      </w:tr>
      <w:tr>
        <w:trPr>
          <w:trHeight w:val="40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(If travelling abroad, time of border crossing has to be stated)</w:t>
            </w:r>
          </w:p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  <w:lang w:val="en-GB"/>
              </w:rPr>
              <w:t>Start of travel (day/time - Home/office)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nd of travel (day/time - Home/office)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Duration, Purpose and Place of Business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tart of business (day/time)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nd of business (day/time)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  <w:lang w:val="en-GB"/>
              </w:rPr>
              <w:t>Destination and explanation as to the purpose of travel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8275</wp:posOffset>
                      </wp:positionH>
                      <wp:positionV relativeFrom="margin">
                        <wp:posOffset>7317740</wp:posOffset>
                      </wp:positionV>
                      <wp:extent cx="182245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576.2pt;mso-position-vertical-relative:margin;margin-left:-13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Food and Lodg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9545</wp:posOffset>
                      </wp:positionH>
                      <wp:positionV relativeFrom="margin">
                        <wp:posOffset>4970780</wp:posOffset>
                      </wp:positionV>
                      <wp:extent cx="182245" cy="254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391.4pt;mso-position-vertical-relative:margin;margin-left:-13.3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145</wp:posOffset>
                      </wp:positionH>
                      <wp:positionV relativeFrom="margin">
                        <wp:posOffset>7865110</wp:posOffset>
                      </wp:positionV>
                      <wp:extent cx="100330" cy="67310"/>
                      <wp:effectExtent l="1905" t="190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873" y="0"/>
                                    </a:lnTo>
                                    <a:lnTo>
                                      <a:pt x="9620" y="198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873,0l9620,19811l0,0xe" fillcolor="#666666" stroked="t" o:allowincell="f" style="position:absolute;margin-left:11.35pt;margin-top:619.3pt;width:7.85pt;height:5.25pt;mso-wrap-style:none;v-text-anchor:middle;mso-position-horizontal-relative:margin;mso-position-vertical-relative:margin">
                      <v:fill o:detectmouseclick="t" type="solid" color2="#99999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6260</wp:posOffset>
                      </wp:positionH>
                      <wp:positionV relativeFrom="paragraph">
                        <wp:posOffset>140970</wp:posOffset>
                      </wp:positionV>
                      <wp:extent cx="635" cy="21780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11.1pt" to="143.8pt,28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13" w:leader="none"/>
                <w:tab w:val="left" w:pos="2769" w:leader="none"/>
                <w:tab w:val="left" w:pos="3619" w:leader="none"/>
              </w:tabs>
              <w:spacing w:before="0" w:after="40"/>
              <w:rPr/>
            </w:pPr>
            <w:r>
              <w:rPr>
                <w:sz w:val="14"/>
                <w:lang w:val="en-GB"/>
              </w:rPr>
              <w:t>Were free meals provided by other official institutions (i.e. universities)?</w:t>
              <w:br/>
              <w:tab/>
            </w:r>
            <w:r>
              <w:rPr>
                <w:spacing w:val="-4"/>
                <w:sz w:val="14"/>
                <w:lang w:val="en-GB"/>
              </w:rPr>
              <w:tab/>
            </w:r>
            <w:r>
              <w:rPr>
                <w:spacing w:val="-4"/>
                <w:sz w:val="12"/>
                <w:lang w:val="en-GB"/>
              </w:rPr>
              <w:t>official cafeteria?</w:t>
            </w:r>
            <w:r>
              <w:rPr>
                <w:sz w:val="14"/>
                <w:lang w:val="en-GB"/>
              </w:rPr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6" w:name="__Fieldmark__27_2794552131"/>
            <w:bookmarkStart w:id="7" w:name="__Fieldmark__27_2794552131"/>
            <w:bookmarkEnd w:id="7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8" w:name="__Fieldmark__28_2794552131"/>
            <w:bookmarkStart w:id="9" w:name="__Fieldmark__28_2794552131"/>
            <w:bookmarkEnd w:id="9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0" w:name="__Fieldmark__29_2794552131"/>
            <w:bookmarkStart w:id="11" w:name="__Fieldmark__29_2794552131"/>
            <w:bookmarkEnd w:id="11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2" w:name="__Fieldmark__30_2794552131"/>
            <w:bookmarkStart w:id="13" w:name="__Fieldmark__30_2794552131"/>
            <w:bookmarkEnd w:id="13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13" w:leader="none"/>
                <w:tab w:val="left" w:pos="2768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4" w:name="__Fieldmark__31_2794552131"/>
            <w:bookmarkStart w:id="15" w:name="__Fieldmark__31_2794552131"/>
            <w:bookmarkEnd w:id="15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breakfast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6" w:name="__Fieldmark__32_2794552131"/>
            <w:bookmarkStart w:id="17" w:name="__Fieldmark__32_2794552131"/>
            <w:bookmarkEnd w:id="17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lunch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18" w:name="__Fieldmark__33_2794552131"/>
            <w:bookmarkStart w:id="19" w:name="__Fieldmark__33_2794552131"/>
            <w:bookmarkEnd w:id="19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dinner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13" w:leader="none"/>
              </w:tabs>
              <w:spacing w:before="40" w:after="40"/>
              <w:rPr/>
            </w:pPr>
            <w:r>
              <w:rPr>
                <w:sz w:val="14"/>
                <w:lang w:val="en-GB"/>
              </w:rPr>
              <w:t>Were free accommodations offered for the same reasons?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0" w:name="__Fieldmark__34_2794552131"/>
            <w:bookmarkStart w:id="21" w:name="__Fieldmark__34_2794552131"/>
            <w:bookmarkEnd w:id="21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2" w:name="__Fieldmark__35_2794552131"/>
            <w:bookmarkStart w:id="23" w:name="__Fieldmark__35_2794552131"/>
            <w:bookmarkEnd w:id="23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12" w:leader="none"/>
              </w:tabs>
              <w:spacing w:before="40" w:after="40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Overnight stay at home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4" w:name="__Fieldmark__36_2794552131"/>
            <w:bookmarkStart w:id="25" w:name="__Fieldmark__36_2794552131"/>
            <w:bookmarkEnd w:id="25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6" w:name="__Fieldmark__37_2794552131"/>
            <w:bookmarkStart w:id="27" w:name="__Fieldmark__37_2794552131"/>
            <w:bookmarkEnd w:id="27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spacing w:before="40" w:after="40"/>
              <w:rPr>
                <w:spacing w:val="-4"/>
                <w:sz w:val="14"/>
                <w:lang w:val="en-GB"/>
              </w:rPr>
            </w:pPr>
            <w:r>
              <w:rPr>
                <w:sz w:val="14"/>
                <w:lang w:val="en-GB"/>
              </w:rPr>
              <w:t>The above food/accommodations were offered for the following days:</w:t>
            </w:r>
          </w:p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GB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GB" w:eastAsia="en-US"/>
              </w:rPr>
            </w:r>
            <w:r>
              <w:rPr>
                <w:sz w:val="18"/>
                <w:spacing w:val="-4"/>
                <w:lang w:val="en-GB" w:eastAsia="en-US"/>
              </w:rPr>
              <w:fldChar w:fldCharType="separate"/>
            </w:r>
            <w:r>
              <w:rPr>
                <w:spacing w:val="-4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4"/>
                <w:lang w:val="en-GB" w:eastAsia="en-US"/>
              </w:rPr>
              <w:fldChar w:fldCharType="end"/>
            </w:r>
            <w:r>
              <w:rPr>
                <w:spacing w:val="-4"/>
                <w:sz w:val="18"/>
                <w:lang w:val="en-GB" w:eastAsia="en-US"/>
              </w:rPr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3" w:leader="none"/>
              </w:tabs>
              <w:spacing w:before="40" w:after="40"/>
              <w:rPr/>
            </w:pPr>
            <w:r>
              <w:rPr>
                <w:sz w:val="14"/>
                <w:lang w:val="en-GB"/>
              </w:rPr>
              <w:t>Are food and lodging included in the conference fee?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28" w:name="__Fieldmark__39_2794552131"/>
            <w:bookmarkStart w:id="29" w:name="__Fieldmark__39_2794552131"/>
            <w:bookmarkEnd w:id="29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30" w:name="__Fieldmark__40_2794552131"/>
            <w:bookmarkStart w:id="31" w:name="__Fieldmark__40_2794552131"/>
            <w:bookmarkEnd w:id="31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 </w:t>
            </w:r>
          </w:p>
        </w:tc>
        <w:tc>
          <w:tcPr>
            <w:tcW w:w="539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  <w:r>
        <w:br w:type="page"/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352" w:type="dxa"/>
        <w:jc w:val="left"/>
        <w:tblInd w:w="-16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47"/>
        <w:gridCol w:w="2"/>
        <w:gridCol w:w="1614"/>
        <w:gridCol w:w="1074"/>
        <w:gridCol w:w="283"/>
        <w:gridCol w:w="458"/>
        <w:gridCol w:w="515"/>
        <w:gridCol w:w="17"/>
        <w:gridCol w:w="850"/>
        <w:gridCol w:w="140"/>
        <w:gridCol w:w="6"/>
        <w:gridCol w:w="3"/>
        <w:gridCol w:w="2208"/>
        <w:gridCol w:w="942"/>
        <w:gridCol w:w="2093"/>
      </w:tblGrid>
      <w:tr>
        <w:trPr>
          <w:trHeight w:val="240" w:hRule="exact"/>
          <w:cantSplit w:val="true"/>
        </w:trPr>
        <w:tc>
          <w:tcPr>
            <w:tcW w:w="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o be completed by applicant</w:t>
            </w:r>
          </w:p>
        </w:tc>
        <w:tc>
          <w:tcPr>
            <w:tcW w:w="52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9545</wp:posOffset>
                      </wp:positionH>
                      <wp:positionV relativeFrom="margin">
                        <wp:posOffset>215265</wp:posOffset>
                      </wp:positionV>
                      <wp:extent cx="18224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16.95pt;mso-position-vertical-relative:margin;margin-left:-13.3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Transportation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Has vacation time been awarded in conjunction with the business trip? </w:t>
            </w:r>
          </w:p>
          <w:p>
            <w:pPr>
              <w:pStyle w:val="Normal"/>
              <w:tabs>
                <w:tab w:val="clear" w:pos="709"/>
                <w:tab w:val="left" w:pos="1554" w:leader="none"/>
                <w:tab w:val="left" w:pos="2910" w:leader="none"/>
              </w:tabs>
              <w:spacing w:before="40" w:after="40"/>
              <w:rPr/>
            </w:pPr>
            <w:r>
              <w:rPr>
                <w:sz w:val="14"/>
                <w:lang w:val="en-GB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32" w:name="__Fieldmark__41_2794552131"/>
            <w:bookmarkStart w:id="33" w:name="__Fieldmark__41_2794552131"/>
            <w:bookmarkEnd w:id="33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34" w:name="__Fieldmark__42_2794552131"/>
            <w:bookmarkStart w:id="35" w:name="__Fieldmark__42_2794552131"/>
            <w:bookmarkEnd w:id="35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 xml:space="preserve"> No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  <w:tab w:val="left" w:pos="3255" w:leader="none"/>
              </w:tabs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eans of transportation</w:t>
            </w:r>
          </w:p>
        </w:tc>
        <w:tc>
          <w:tcPr>
            <w:tcW w:w="23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  <w:tab w:val="left" w:pos="3255" w:leader="none"/>
              </w:tabs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aid class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  <w:tab w:val="left" w:pos="3255" w:leader="none"/>
              </w:tabs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UR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36" w:name="Text33"/>
            <w:bookmarkEnd w:id="36"/>
            <w:r>
              <w:rPr>
                <w:sz w:val="14"/>
                <w:lang w:val="en-GB"/>
              </w:rPr>
              <w:t>airplane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37" w:name="Text35"/>
            <w:bookmarkEnd w:id="37"/>
            <w:r>
              <w:rPr>
                <w:sz w:val="14"/>
                <w:lang w:val="en-GB"/>
              </w:rPr>
              <w:t>ship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38" w:name="Text37"/>
            <w:bookmarkEnd w:id="38"/>
            <w:r>
              <w:rPr>
                <w:sz w:val="14"/>
                <w:lang w:val="en-GB"/>
              </w:rPr>
              <w:t>train one-way-ticket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39" w:name="Text39"/>
            <w:bookmarkEnd w:id="39"/>
            <w:r>
              <w:rPr>
                <w:sz w:val="14"/>
                <w:lang w:val="en-GB"/>
              </w:rPr>
              <w:t>roundtrip ticket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bookmarkStart w:id="40" w:name="Text41"/>
            <w:bookmarkEnd w:id="40"/>
            <w:r>
              <w:rPr>
                <w:sz w:val="14"/>
                <w:lang w:val="en-GB"/>
              </w:rPr>
              <w:t>sleeper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26" w:leader="none"/>
              </w:tabs>
              <w:spacing w:before="8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upplementary fee D - IR - IC - EC</w:t>
              <w:tab/>
              <w:t>=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napToGrid w:val="false"/>
              <w:spacing w:before="8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pacing w:before="8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26" w:leader="none"/>
              </w:tabs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servation fee</w:t>
              <w:tab/>
              <w:t>=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26" w:leader="none"/>
              </w:tabs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eat reservation fee (explanation)</w:t>
              <w:tab/>
              <w:t>=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626" w:leader="none"/>
              </w:tabs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expenses for travelling in home town and </w:t>
              <w:tab/>
              <w:t>=</w:t>
              <w:br/>
              <w:t>at destination (bus/tram/; if taxi give reason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355" w:leader="none"/>
              </w:tabs>
              <w:snapToGrid w:val="false"/>
              <w:spacing w:before="12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" w:leader="none"/>
                <w:tab w:val="right" w:pos="1355" w:leader="none"/>
              </w:tabs>
              <w:spacing w:before="12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7640</wp:posOffset>
                      </wp:positionH>
                      <wp:positionV relativeFrom="margin">
                        <wp:posOffset>2872740</wp:posOffset>
                      </wp:positionV>
                      <wp:extent cx="182245" cy="254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226.2pt;mso-position-vertical-relative:margin;margin-left:-13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Reimbursement when privately owned vehicles are used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41" w:name="__Fieldmark__57_2794552131"/>
            <w:bookmarkStart w:id="42" w:name="__Fieldmark__57_2794552131"/>
            <w:bookmarkEnd w:id="42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ab/>
              <w:t>use of private car due to business or compelling personal reasons..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en-GB"/>
              </w:rPr>
              <w:instrText xml:space="preserve"> FORMCHECKBOX </w:instrText>
            </w:r>
            <w:r>
              <w:rPr>
                <w:sz w:val="14"/>
                <w:lang w:val="en-GB"/>
              </w:rPr>
              <w:fldChar w:fldCharType="separate"/>
            </w:r>
            <w:bookmarkStart w:id="43" w:name="__Fieldmark__58_2794552131"/>
            <w:bookmarkStart w:id="44" w:name="__Fieldmark__58_2794552131"/>
            <w:bookmarkEnd w:id="44"/>
            <w:r>
              <w:rPr>
                <w:sz w:val="14"/>
                <w:lang w:val="en-GB"/>
              </w:rPr>
            </w:r>
            <w:r>
              <w:rPr>
                <w:sz w:val="14"/>
                <w:lang w:val="en-GB"/>
              </w:rPr>
              <w:fldChar w:fldCharType="end"/>
            </w:r>
            <w:r>
              <w:rPr>
                <w:sz w:val="14"/>
                <w:lang w:val="en-GB"/>
              </w:rPr>
              <w:tab/>
              <w:t xml:space="preserve">use of a private car without </w:t>
              <w:tab/>
              <w:t>compelling reasons.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cubic capacity of private car used </w:t>
              <w:br/>
              <w:t>(if less than 800 ccm)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80" w:leader="none"/>
              </w:tabs>
              <w:spacing w:before="80" w:after="40"/>
              <w:ind w:right="7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4"/>
                <w:lang w:val="en-GB"/>
              </w:rPr>
              <w:t xml:space="preserve"> ccm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7" w:type="dxa"/>
            <w:tcBorders>
              <w:left w:val="single" w:sz="1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3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riven kilometres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right" w:pos="1780" w:leader="none"/>
              </w:tabs>
              <w:spacing w:before="80" w:after="40"/>
              <w:ind w:right="7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7" w:type="dxa"/>
            <w:tcBorders>
              <w:left w:val="single" w:sz="1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973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ivate motorcycle/moped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9"/>
                <w:tab w:val="right" w:pos="1780" w:leader="none"/>
              </w:tabs>
              <w:spacing w:before="80" w:after="40"/>
              <w:ind w:right="7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lang w:val="en-GB"/>
              </w:rPr>
              <w:t>private bicycle</w:t>
            </w:r>
            <w:r>
              <w:rPr>
                <w:sz w:val="14"/>
                <w:lang w:val="en-GB"/>
              </w:rPr>
              <w:t xml:space="preserve"> </w:t>
              <w:br/>
              <w:t>driven kilometres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80" w:leader="none"/>
              </w:tabs>
              <w:spacing w:before="200" w:after="40"/>
              <w:ind w:right="74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=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429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2085</wp:posOffset>
                      </wp:positionH>
                      <wp:positionV relativeFrom="margin">
                        <wp:posOffset>5006340</wp:posOffset>
                      </wp:positionV>
                      <wp:extent cx="182245" cy="254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394.2pt;mso-position-vertical-relative:margin;margin-left:-13.5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imbursement for taking other participants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sz w:val="14"/>
                <w:lang w:val="en-GB"/>
              </w:rPr>
              <w:t>Names of passengers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sz w:val="14"/>
                <w:lang w:val="en-GB"/>
              </w:rPr>
              <w:t>Kilometres</w:t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ransport of bulky business equipment of items weighting more than 40 kg (please describe):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napToGrid w:val="false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spacing w:before="40" w:after="40"/>
              <w:ind w:right="61" w:hanging="0"/>
              <w:jc w:val="right"/>
              <w:rPr>
                <w:sz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525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085</wp:posOffset>
                      </wp:positionH>
                      <wp:positionV relativeFrom="margin">
                        <wp:posOffset>7117080</wp:posOffset>
                      </wp:positionV>
                      <wp:extent cx="182245" cy="2540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.35pt;height:20pt;mso-wrap-distance-left:9.05pt;mso-wrap-distance-right:9.05pt;mso-wrap-distance-top:0pt;mso-wrap-distance-bottom:0pt;margin-top:560.4pt;mso-position-vertical-relative:margin;margin-left:-13.5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spacing w:before="40" w:after="40"/>
              <w:rPr/>
            </w:pPr>
            <w:r>
              <w:rPr>
                <w:b/>
                <w:sz w:val="18"/>
                <w:lang w:val="en-GB"/>
              </w:rPr>
              <w:t>Additional costs</w:t>
            </w:r>
            <w:r>
              <w:rPr>
                <w:sz w:val="18"/>
                <w:lang w:val="en-GB"/>
              </w:rPr>
              <w:tab/>
            </w:r>
            <w:r>
              <w:rPr>
                <w:sz w:val="14"/>
                <w:lang w:val="en-GB"/>
              </w:rPr>
              <w:t xml:space="preserve">(please include receipts and, if necessary, </w:t>
              <w:br/>
              <w:tab/>
              <w:t>explain on separate sheet)</w:t>
            </w:r>
          </w:p>
        </w:tc>
        <w:tc>
          <w:tcPr>
            <w:tcW w:w="525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spacing w:before="200" w:after="4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125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UR</w:t>
            </w:r>
          </w:p>
          <w:p>
            <w:pPr>
              <w:pStyle w:val="Normal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-59" w:hanging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spacing w:before="200" w:after="40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125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=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spacing w:before="40" w:after="40"/>
              <w:ind w:right="61" w:hanging="0"/>
              <w:jc w:val="right"/>
              <w:rPr>
                <w:sz w:val="14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5252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1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5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554" w:leader="none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25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03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0" w:hRule="exact"/>
        </w:trPr>
        <w:tc>
          <w:tcPr>
            <w:tcW w:w="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57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ctually correct</w:t>
            </w:r>
            <w:r>
              <w:rPr>
                <w:b/>
                <w:sz w:val="16"/>
                <w:lang w:val="en-GB"/>
              </w:rPr>
              <w:br/>
            </w:r>
            <w:r>
              <w:rPr>
                <w:sz w:val="14"/>
                <w:lang w:val="en-GB"/>
              </w:rPr>
              <w:t>Signature of head of department/Institute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erbuchungsstelle:</w:t>
            </w:r>
          </w:p>
          <w:p>
            <w:pPr>
              <w:pStyle w:val="Normal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pitel:</w:t>
            </w:r>
          </w:p>
          <w:p>
            <w:pPr>
              <w:pStyle w:val="Normal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tel:</w:t>
            </w:r>
          </w:p>
          <w:p>
            <w:pPr>
              <w:pStyle w:val="Normal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KZ/Projekt:</w:t>
            </w:r>
          </w:p>
        </w:tc>
      </w:tr>
      <w:tr>
        <w:trPr>
          <w:trHeight w:val="120" w:hRule="exact"/>
        </w:trPr>
        <w:tc>
          <w:tcPr>
            <w:tcW w:w="149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811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14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  <w:tab w:val="left" w:pos="19296" w:leader="none"/>
          <w:tab w:val="left" w:pos="20016" w:leader="none"/>
          <w:tab w:val="left" w:pos="20736" w:leader="none"/>
          <w:tab w:val="left" w:pos="21456" w:leader="none"/>
          <w:tab w:val="left" w:pos="22176" w:leader="none"/>
          <w:tab w:val="left" w:pos="22896" w:leader="none"/>
          <w:tab w:val="left" w:pos="23616" w:leader="none"/>
          <w:tab w:val="left" w:pos="24336" w:leader="none"/>
          <w:tab w:val="left" w:pos="25056" w:leader="none"/>
          <w:tab w:val="left" w:pos="25776" w:leader="none"/>
          <w:tab w:val="left" w:pos="26496" w:leader="none"/>
          <w:tab w:val="left" w:pos="27216" w:leader="none"/>
          <w:tab w:val="left" w:pos="27936" w:leader="none"/>
        </w:tabs>
        <w:ind w:right="-216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continuous"/>
      <w:pgSz w:w="11906" w:h="16838"/>
      <w:pgMar w:left="992" w:right="709" w:gutter="0" w:header="0" w:top="851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Kanzler der Universität zu Köln - 4303.00-englisch – 05.05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kostenabrechnung-engli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8:00Z</dcterms:created>
  <dc:creator>Harald Sterly</dc:creator>
  <dc:description/>
  <cp:keywords/>
  <dc:language>en-US</dc:language>
  <cp:lastModifiedBy>Harald Sterly</cp:lastModifiedBy>
  <cp:lastPrinted>2001-12-05T14:55:00Z</cp:lastPrinted>
  <dcterms:modified xsi:type="dcterms:W3CDTF">2008-07-04T13:59:00Z</dcterms:modified>
  <cp:revision>1</cp:revision>
  <dc:subject/>
  <dc:title>An den Kanzler der Universität zu Köln</dc:title>
</cp:coreProperties>
</file>